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33"/>
        <w:gridCol w:w="178"/>
        <w:gridCol w:w="899"/>
        <w:gridCol w:w="668"/>
        <w:gridCol w:w="360"/>
        <w:gridCol w:w="440"/>
        <w:gridCol w:w="1665"/>
        <w:gridCol w:w="283"/>
        <w:gridCol w:w="490"/>
        <w:gridCol w:w="232"/>
        <w:gridCol w:w="129"/>
        <w:gridCol w:w="1279"/>
        <w:gridCol w:w="998"/>
        <w:gridCol w:w="274"/>
        <w:gridCol w:w="284"/>
        <w:gridCol w:w="1143"/>
        <w:gridCol w:w="996"/>
      </w:tblGrid>
      <w:tr>
        <w:trPr>
          <w:trHeight w:val="352" w:hRule="atLeast"/>
        </w:trPr>
        <w:tc>
          <w:tcPr>
            <w:tcW w:w="2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ERIRE LOGO DEL FORNITORE</w:t>
            </w:r>
          </w:p>
        </w:tc>
        <w:tc>
          <w:tcPr>
            <w:tcW w:w="5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O DI CONFORM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ertificate of Conform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 di C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 Serial N.</w:t>
            </w:r>
          </w:p>
        </w:tc>
      </w:tr>
      <w:tr>
        <w:trPr>
          <w:trHeight w:val="622" w:hRule="atLeast"/>
        </w:trPr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nitore (Nome, Indirizzo, Email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Supplier (Include Name, Address, Email, etc.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i Contratto o di Or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ontract Number or PO Number</w:t>
            </w:r>
          </w:p>
        </w:tc>
      </w:tr>
      <w:tr>
        <w:trPr>
          <w:trHeight w:val="690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8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Modifica di Contratto o di Or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ontract Modification Number or PO Modification Number</w:t>
            </w:r>
          </w:p>
        </w:tc>
      </w:tr>
      <w:tr>
        <w:trPr>
          <w:trHeight w:val="471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viazioni e/o Concessioni appro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pproved Deviations and/or Concession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quirente (Nome, Indirizzo, Email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cquirer (Include Name, Address, Email, etc.)</w:t>
            </w:r>
          </w:p>
        </w:tc>
      </w:tr>
      <w:tr>
        <w:trPr>
          <w:trHeight w:val="910" w:hRule="atLeast"/>
        </w:trPr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di Conse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liver Addres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i sped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hipment Document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Numero della vo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contratto o di Or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tract Item Number Or PO Item Number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 Descrizione del prodotto o Part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duct Description or Part #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Quantità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Quanti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. Dis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Draw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. Revisione Diseg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Drawing Rev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8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. Cic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Work Instructio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. Revisione Cic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Work Instruction Rev. </w:t>
            </w:r>
          </w:p>
        </w:tc>
      </w:tr>
      <w:tr>
        <w:trPr>
          <w:trHeight w:val="1619" w:hRule="atLeast"/>
        </w:trPr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.</w:t>
            </w:r>
          </w:p>
        </w:tc>
        <w:tc>
          <w:tcPr>
            <w:tcW w:w="10140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Osservazioni </w:t>
            </w:r>
            <w:r>
              <w:rPr>
                <w:rFonts w:cs="Arial" w:ascii="Arial" w:hAnsi="Arial"/>
                <w:b/>
                <w:sz w:val="18"/>
                <w:szCs w:val="18"/>
              </w:rPr>
              <w:t>o com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marks or Comments</w:t>
            </w:r>
          </w:p>
        </w:tc>
      </w:tr>
      <w:tr>
        <w:trPr>
          <w:trHeight w:val="1361" w:hRule="atLeast"/>
        </w:trPr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10140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chiarazione di Qualità del Fornit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pplier Statement of Quality</w:t>
            </w:r>
          </w:p>
        </w:tc>
      </w:tr>
      <w:tr>
        <w:trPr>
          <w:trHeight w:val="756" w:hRule="atLeast"/>
        </w:trPr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certifica che, eccetto le deviazioni/concessioni approvate elencate nella casella 5, i prodotti sopra elencati sono conformi sotto tutti gli aspetti ai requisiti dell’ordine di acquisto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certifica inoltre che i prodotti sopra elencati sono pienamente conformi e ai disegni e alle specifiche richiamate nell’ordine di acquisto e che sono stati ispezionati e collaudati secondo le condizioni e i requisiti richiesti dall’ordin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. D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 Nome e Titolo del Forni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pplier Name and Title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 Firma del Forni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pplier Signature</w:t>
            </w:r>
          </w:p>
        </w:tc>
      </w:tr>
      <w:tr>
        <w:trPr>
          <w:trHeight w:val="697" w:hRule="atLeast"/>
        </w:trPr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40"/>
        <w:contextualSpacing/>
        <w:jc w:val="both"/>
        <w:rPr>
          <w:b/>
          <w:b/>
          <w:bCs/>
        </w:rPr>
      </w:pPr>
      <w:r>
        <w:rPr>
          <w:b/>
          <w:bCs/>
        </w:rPr>
        <w:t>CERTIFICATO DI CONFORMITA’</w:t>
      </w:r>
    </w:p>
    <w:p>
      <w:pPr>
        <w:pStyle w:val="Normal"/>
        <w:spacing w:before="120" w:after="2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40"/>
        <w:contextualSpacing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Il presente documento è scaricabile dal sito </w:t>
      </w:r>
      <w:hyperlink r:id="rId2">
        <w:r>
          <w:rPr>
            <w:rStyle w:val="InternetLink"/>
            <w:color w:val="00B0F0"/>
            <w:spacing w:val="-2"/>
            <w:sz w:val="22"/>
            <w:u w:val="single"/>
          </w:rPr>
          <w:t>http://www.ase-spa.com/quality</w:t>
        </w:r>
      </w:hyperlink>
      <w:r>
        <w:rPr>
          <w:spacing w:val="-2"/>
          <w:sz w:val="22"/>
        </w:rPr>
        <w:t xml:space="preserve"> nell’area Supplier Management.</w:t>
      </w:r>
    </w:p>
    <w:p>
      <w:pPr>
        <w:pStyle w:val="Normal"/>
        <w:spacing w:before="120" w:after="240"/>
        <w:contextualSpacing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Il Certificato di Conformità deve essere conforme ai Quality Requirements for Suppliers di ASE, Paragrafo 8.2 scaricabili dal sito </w:t>
      </w:r>
      <w:hyperlink r:id="rId3">
        <w:r>
          <w:rPr>
            <w:rStyle w:val="InternetLink"/>
            <w:color w:val="00B0F0"/>
            <w:spacing w:val="-2"/>
            <w:sz w:val="22"/>
            <w:u w:val="single"/>
          </w:rPr>
          <w:t>http://www.ase-spa.com/quality</w:t>
        </w:r>
      </w:hyperlink>
      <w:r>
        <w:rPr>
          <w:spacing w:val="-2"/>
          <w:sz w:val="22"/>
        </w:rPr>
        <w:t xml:space="preserve"> nell’area Supplier Management.</w:t>
      </w:r>
    </w:p>
    <w:p>
      <w:pPr>
        <w:pStyle w:val="Normal"/>
        <w:spacing w:before="0" w:after="120"/>
        <w:contextualSpacing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2"/>
        <w:spacing w:before="0" w:after="120"/>
        <w:contextualSpacing/>
        <w:jc w:val="both"/>
        <w:rPr>
          <w:bCs w:val="false"/>
          <w:sz w:val="28"/>
          <w:szCs w:val="32"/>
          <w:lang w:val="it-IT" w:eastAsia="it-IT"/>
        </w:rPr>
      </w:pPr>
      <w:r>
        <w:rPr>
          <w:bCs w:val="false"/>
          <w:sz w:val="28"/>
          <w:szCs w:val="32"/>
          <w:lang w:val="it-IT" w:eastAsia="it-IT"/>
        </w:rPr>
        <w:t>Istruzioni</w:t>
      </w:r>
    </w:p>
    <w:p>
      <w:pPr>
        <w:pStyle w:val="Normal"/>
        <w:spacing w:before="0" w:after="120"/>
        <w:contextualSpacing/>
        <w:jc w:val="both"/>
        <w:rPr>
          <w:sz w:val="22"/>
        </w:rPr>
      </w:pPr>
      <w:r>
        <w:rPr>
          <w:sz w:val="22"/>
        </w:rPr>
        <w:t xml:space="preserve">Questa sezione fornisce le istruzioni per completare il form. </w:t>
      </w:r>
    </w:p>
    <w:p>
      <w:pPr>
        <w:pStyle w:val="Normal"/>
        <w:spacing w:before="0" w:after="120"/>
        <w:contextualSpacing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Numero di Coc: inserire il numero del Certificato di Conformità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 xml:space="preserve">Fornitore: Inserire i dati del Fornitore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Numero del Contratto o dell’Ordine: inserire il numero del Contratto o dell’Ordine di Acquisto per cui viene emesso il Certificato di Conformità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Numero Modifica Contratto o di Ordine: nel caso in cui venga comunicata da ASE una variazione del Contratto o un emendamento dell’Ordine di Acquisto, inserire il relativo numero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</w:rPr>
        <w:t xml:space="preserve">Deviazioni e/o Concessioni Approvate: se sui prodotti consegnati è stata richiesta ad ASE ed è stata approvata da ASE regolare Deviaizone e/o Concessione (si veda il documento </w:t>
      </w:r>
      <w:r>
        <w:rPr>
          <w:i/>
          <w:sz w:val="22"/>
        </w:rPr>
        <w:t xml:space="preserve">Concession/Production Permit Application Form and Instructions </w:t>
      </w:r>
      <w:r>
        <w:rPr>
          <w:sz w:val="22"/>
        </w:rPr>
        <w:t xml:space="preserve">scaricabile dal sito </w:t>
      </w:r>
      <w:r>
        <w:rPr>
          <w:spacing w:val="-2"/>
          <w:sz w:val="22"/>
        </w:rPr>
        <w:t xml:space="preserve">sito </w:t>
      </w:r>
      <w:hyperlink r:id="rId4">
        <w:r>
          <w:rPr>
            <w:rStyle w:val="InternetLink"/>
            <w:color w:val="00B0F0"/>
            <w:spacing w:val="-2"/>
            <w:sz w:val="22"/>
            <w:u w:val="single"/>
          </w:rPr>
          <w:t>http://www.ase-spa.com/quality</w:t>
        </w:r>
      </w:hyperlink>
      <w:r>
        <w:rPr>
          <w:spacing w:val="-2"/>
          <w:sz w:val="22"/>
        </w:rPr>
        <w:t xml:space="preserve"> nell’area Supplier Management</w:t>
      </w:r>
      <w:r>
        <w:rPr>
          <w:sz w:val="22"/>
        </w:rPr>
        <w:t>), occorre inserire nel campo il numero della deviazione e/o Concessione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Acquirente: inserire i dati di AS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Indirizzo di Consegna: inserire l’indirizzo a cui viene spedita la merc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Documenti di Spedizione: inserire il numero del documento di spedizione con cui è stata spedita la merc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Numero della voce di contratto o di ordine: inserire la riga di riferimento dell’Ordine di Acquisto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Descrizione del prodotto: inserire il codice di acquisto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Quantità: inserire la quantità consegnat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Disegno: Inserire il numero del disegno ASE secondo cui è prodotta/trattata la merce. Inserire in questa casella anche le eventuali specifiche aggiuntive richiamante a disegno (PF, PC, etc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Revisione Disegno: Inserire la revisione del disegno ASE di cui si dispone per la realizzazione o il trattamento del pezzo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Ciclo: inserire il numero di ciclo utilizzato per la realizzazione /trattamento della merc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Revisione Ciclo: inserire la revisione del ciclo utilizzato per la realizzazione /trattamento della merc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 xml:space="preserve">Osservazioni e commenti: inserire eventuali informazioni aggiuntive. Nel caso di materie prime o di trattamenti inserire il numero di lotto e/o i test report allegati (esempio certificato del materiale, o dei trattamenti eseguiti)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Dichiarazione di Qualità: statement che deve essere conforme a quanto previsto dal Quality Requirements for Supplier di ASE paragrafo 8.2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Data: data di emissione del Certificato di Conformità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>Nome e titolo del Fornitore: nome e cognome e posizione ricoperta in Aziend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</w:rPr>
      </w:pPr>
      <w:r>
        <w:rPr>
          <w:sz w:val="22"/>
        </w:rPr>
        <w:t xml:space="preserve">Firma: firma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40"/>
      <w:gridCol w:w="4878"/>
      <w:gridCol w:w="2958"/>
    </w:tblGrid>
    <w:tr>
      <w:trPr>
        <w:trHeight w:val="743" w:hRule="atLeast"/>
      </w:trPr>
      <w:tc>
        <w:tcPr>
          <w:tcW w:w="24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008" w:leader="none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4878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60"/>
            <w:jc w:val="center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17780</wp:posOffset>
                </wp:positionV>
                <wp:extent cx="1529715" cy="403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9" r="-2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5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008" w:leader="none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/>
            <w:t>Data di validità: 10/02/201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76200</wp:posOffset>
              </wp:positionV>
              <wp:extent cx="6522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1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-spa.com/quality" TargetMode="External"/><Relationship Id="rId3" Type="http://schemas.openxmlformats.org/officeDocument/2006/relationships/hyperlink" Target="http://www.ase-spa.com/quality" TargetMode="External"/><Relationship Id="rId4" Type="http://schemas.openxmlformats.org/officeDocument/2006/relationships/hyperlink" Target="http://www.ase-spa.com/qualit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1:00Z</dcterms:created>
  <dc:creator>Mauri</dc:creator>
  <dc:description/>
  <cp:keywords/>
  <dc:language>en-US</dc:language>
  <cp:lastModifiedBy>Gabriela Gariani</cp:lastModifiedBy>
  <cp:lastPrinted>2015-04-23T16:59:00Z</cp:lastPrinted>
  <dcterms:modified xsi:type="dcterms:W3CDTF">2016-02-10T12:41:00Z</dcterms:modified>
  <cp:revision>6</cp:revision>
  <dc:subject/>
  <dc:title>Certificate of Conformity – Part I</dc:title>
</cp:coreProperties>
</file>